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авила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основании примерного Положения об У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62"/>
        <w:gridCol w:w="1945"/>
      </w:tblGrid>
      <w:tr>
        <w:trPr>
          <w:cantSplit w:val="true"/>
        </w:trPr>
        <w:tc>
          <w:tcPr>
            <w:tcW w:w="8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ностью признают цели и задачи школы, те ценности, которые в них заложены, проявляют уважение друг к другу в своей среде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право … (см. «Права учащихся», помещенные в дневнике учащего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язаны … (см. «Обязанности учащихся», помещенные в дневнике учащего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запрещается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ь в школу и иметь при себе любые опасные предметы: оружие, боеприпасы и т.д., а также применять их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ывать и провоцировать драки в школе, в школьном дворе, участвовать в них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ать занятия без уважительных причин и без оправдательных документов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ить в школу спиртные напитки, употреблять их, находиться под их воздействием на проводимых школьных мероприятиях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в школьных помещениях и в школьном дворе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на занятиях и в перерывах в карты и другие азартные игры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 воровством, совершать акты вандализма, наносить умышленный ущерб школьному имуществу, собственности учащихся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орировать замечания, сделанные учителем или представителем администрации школы, проявляя при этом грубость, неуважительность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не выполнять получаемые задания или их систематически недобросовестно выполнять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ечисленные провинности учащиеся несут дисциплинарную 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мся обязаны посещать занятия в школьной форме, соблюдать деловой стиль одежды</w:t>
            </w:r>
          </w:p>
          <w:p>
            <w:pPr>
              <w:pStyle w:val="Normal"/>
              <w:ind w:left="42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проводит с учеником индивидуальные беседы о допущенных проступках, предупреждая его о последствиях, если такое повторится в дальнейшем. При повторном проступке назначается беседа  с родителями. При продолжении негативного поведения учащийся направляется классным руководителем в администрацию школы с последующим применением мер дисциплинарного воз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наком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щихся</w:t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Классный руководитель</w:t>
      </w:r>
      <w:r>
        <w:rPr>
          <w:b/>
          <w:bCs/>
          <w:sz w:val="16"/>
          <w:szCs w:val="16"/>
        </w:rPr>
        <w:t xml:space="preserve">  ____________  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highlight w:val="red"/>
        </w:rPr>
        <w:t>Коллеги, можете уменьшить до формата А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40:00Z</dcterms:created>
  <dc:creator>User</dc:creator>
  <dc:description/>
  <cp:keywords/>
  <dc:language>en-US</dc:language>
  <cp:lastModifiedBy>-</cp:lastModifiedBy>
  <cp:lastPrinted>2003-07-11T09:39:00Z</cp:lastPrinted>
  <dcterms:modified xsi:type="dcterms:W3CDTF">2023-09-04T09:31:00Z</dcterms:modified>
  <cp:revision>4</cp:revision>
  <dc:subject/>
  <dc:title>Правила учебно-воспитательного процесса</dc:title>
</cp:coreProperties>
</file>